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  <w:t>Draft Programme – Education as Activism</w:t>
      </w:r>
    </w:p>
    <w:p>
      <w:pPr>
        <w:pStyle w:val="Normal"/>
        <w:rPr>
          <w:rFonts w:ascii="Helvetica" w:hAnsi="Helvetica" w:cs="Helvetica"/>
          <w:b/>
          <w:b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28"/>
        <w:gridCol w:w="1831"/>
        <w:gridCol w:w="1899"/>
        <w:gridCol w:w="1852"/>
        <w:gridCol w:w="1789"/>
        <w:gridCol w:w="1840"/>
        <w:gridCol w:w="165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Sunday 13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Monday 14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Tuesday 15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Wednesday 16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Thursday 17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Friday 18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Saturday 19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lang w:val="en-GB"/>
              </w:rPr>
              <w:t>Sunday 20</w:t>
            </w:r>
            <w:r>
              <w:rPr>
                <w:rFonts w:cs="Helvetica" w:ascii="Helvetica" w:hAnsi="Helvetica"/>
                <w:b/>
                <w:sz w:val="22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rriv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Welcome Spa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 xml:space="preserve">Human Rights uni- or euroversal?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Youth Pass, planning your learn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Exploring Wrocl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RE with younger peers - practi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Planning Follow up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eparture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Group Build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uman Rights in Europ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Local Initiatives, what &amp; ho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Exploring Wrocl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RE with younger peers - practi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Coaching on planning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lunch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uman Rights Qui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uman Rights in participants contex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Nonformality in Educa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RE with younger peers - practi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 xml:space="preserve">Evaluation of practis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Presentation of Plans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Me as an educa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Citizenship – sailing where to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Planning to practis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RE with younger peers - practi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Planning Follow u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Evaluation + Closing of the Course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Helvetica" w:ascii="Helvetica" w:hAnsi="Helvetica"/>
                <w:sz w:val="20"/>
                <w:lang w:val="en-GB"/>
              </w:rPr>
              <w:t>Reflection Groups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inner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Welcome Even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Story Telling Nigh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Human Rights movie nigh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Farewell Party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7:00Z</dcterms:created>
  <dc:creator>Bastian Küntzel</dc:creator>
  <dc:description/>
  <cp:keywords/>
  <dc:language>en-US</dc:language>
  <cp:lastModifiedBy>Dom Spotkan im. Angelusa Silesiusa</cp:lastModifiedBy>
  <dcterms:modified xsi:type="dcterms:W3CDTF">2009-10-13T12:17:00Z</dcterms:modified>
  <cp:revision>2</cp:revision>
  <dc:subject/>
  <dc:title>Sunday 13th </dc:title>
</cp:coreProperties>
</file>